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7.05.2021 г.                                                                                                                    №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14,6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0,8 тыс. рублей: в статье 1 пункт 1 цифровое значение «10 004,4 тыс. рублей» заменить на «10 005,2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1 год на 0,8 тыс. рублей: в статье 1 пункт 1 цифровое значение «12 019 тыс. рублей» заменить на «12 019,8 тыс. рублей»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14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4,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 0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9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401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85,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00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14,6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629,8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2,5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7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01,7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6,2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9,7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6,7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26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1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543,3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53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2,5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7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1,7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96,2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99,7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6,7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019,8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0:00Z</dcterms:created>
  <dc:creator>User</dc:creator>
  <dc:description/>
  <dc:language>en-US</dc:language>
  <cp:lastModifiedBy>N.Uratma</cp:lastModifiedBy>
  <cp:lastPrinted>2021-06-09T15:05:00Z</cp:lastPrinted>
  <dcterms:modified xsi:type="dcterms:W3CDTF">2021-06-09T12:37:00Z</dcterms:modified>
  <cp:revision>7</cp:revision>
  <dc:subject/>
  <dc:title/>
</cp:coreProperties>
</file>